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11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vezetés a könyvtári és információs ismeretek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</w:rPr>
        <w:t>Célja: bemutatni a könyvtár mint információt gyűjtő, tároló, feldolgozó és szolgáltató intézmény lényegi vonásait,  a könyvtárak típusait  és a magyar könyvtári rendszert, ennek révén bevezetNI a hallgatót a könyvtári munkafolyamatok elméleti és gyakorlati oktatásáb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információ útja az emberi gondolattól az információhordozóig. A dokumentumtípusok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ár mint tudásgazdálkodó intézmény szerepe a társadalom életének különböző területein.. A könyvtári törvényhozás múltja és jelen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könyvtári rendszer és összetevői. A nyilvános könyvtári ellátás. A könyvtárak típusai. 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zkönyvtári ellátás. A közkönyvtára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nemzeti könyvtár. A tudományos és szakkönyvtári ellátás. A szakkönyvtárak és fajtáik. 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felsőoktatási könyvtár. Az iskolai könyvtár. Az egyházi könyvtár. A könyvtári különgyűjtemények. Az elektronikus könyvtár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könyvtárak fenntartása és irányítása. A finanszírozás és a központi támogatás kérdése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könyvtári rendszer gyűjteményi, bibliográfiai és szolgáltatási alrendszerei. 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könyvtáros: képzés, továbbképzés, szakmai közélet, egyesületek, szakmai kiadványok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ár- és tájékoztatástudományi szakirodalom hasznosítása a felsőoktatási tanulmányok során, a szakmai publikáció készít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ári rendszer infrastrukturális tényezői: statisztika, szabvány, fejlesztési stratégiák, marketing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hazai könyvtárügy telematikai fejlesztése.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Kollokvium. - a félév végén egy alkalommal a hallgatók rövid beszámolót készítenek a tananyag köréből vett szabadon  választott témából, a szakirodalom kiválasztása és a publikációkészítés ismereteinek gyakorlása céljából, ennek osztályzata a félévi értékeléskor  egyharmad értékben szerep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Horváth Tibo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 xml:space="preserve">1997. évi CXL. törvény a muzeális intézményekről, a nyilvános könyvtári ellátásról és a közművelődésről. – A kapcsolódó jogszabályokkal. </w:t>
      </w:r>
    </w:p>
    <w:p>
      <w:pPr>
        <w:pStyle w:val="TextBody"/>
        <w:rPr/>
      </w:pPr>
      <w:r>
        <w:rPr/>
        <w:t>Könyvtárosok kézikönyve / szerk. Horváth Tibor, Papp István. 1- . köt.  – Bp. : Osiris, 1999-</w:t>
      </w:r>
    </w:p>
    <w:p>
      <w:pPr>
        <w:pStyle w:val="TextBody"/>
        <w:ind w:left="705" w:hanging="0"/>
        <w:rPr/>
      </w:pPr>
      <w:r>
        <w:rPr/>
        <w:t xml:space="preserve">1. köt. Alapvetés. – 1999. – 15-19. p. </w:t>
      </w:r>
    </w:p>
    <w:p>
      <w:pPr>
        <w:pStyle w:val="TextBody"/>
        <w:ind w:left="705" w:hanging="0"/>
        <w:rPr/>
      </w:pPr>
      <w:r>
        <w:rPr/>
        <w:t xml:space="preserve">3. köt. A könyvtárak rendszere. – 2001. – 11-214, 229-292. p. </w:t>
      </w:r>
    </w:p>
    <w:p>
      <w:pPr>
        <w:pStyle w:val="TextBody"/>
        <w:ind w:left="705" w:hanging="0"/>
        <w:rPr/>
      </w:pPr>
      <w:r>
        <w:rPr/>
        <w:t>4. köt. Határterületek.  – 2002. – 87-121. p.</w:t>
      </w:r>
    </w:p>
    <w:p>
      <w:pPr>
        <w:pStyle w:val="TextBody"/>
        <w:ind w:left="705" w:hanging="0"/>
        <w:rPr/>
      </w:pPr>
      <w:r>
        <w:rPr/>
        <w:t>5. köt. Segédletek. – 2003. – 13-62. p.</w:t>
      </w:r>
    </w:p>
    <w:p>
      <w:pPr>
        <w:pStyle w:val="TextBody"/>
        <w:rPr/>
      </w:pPr>
      <w:r>
        <w:rPr/>
        <w:t>A hazai könyvtárügy az ezredfordulón / Skaliczki Judit. – Bp. : Könyvtári Intézet, 2002. – 19 p.</w:t>
      </w:r>
    </w:p>
    <w:p>
      <w:pPr>
        <w:pStyle w:val="TextBody"/>
        <w:rPr/>
      </w:pPr>
      <w:r>
        <w:rPr/>
        <w:t xml:space="preserve">HUNOPAC : könyvtári információ Magyarországon </w:t>
      </w:r>
      <w:hyperlink r:id="rId2">
        <w:r>
          <w:rPr>
            <w:rStyle w:val="InternetLink"/>
          </w:rPr>
          <w:t>http://www.mek.iif.hu/porta/virtual/magyar/opac.htm</w:t>
        </w:r>
      </w:hyperlink>
      <w:r>
        <w:rPr/>
        <w:t xml:space="preserve"> (2003. 10. 28.)</w:t>
      </w:r>
    </w:p>
    <w:p>
      <w:pPr>
        <w:pStyle w:val="TextBody"/>
        <w:tabs>
          <w:tab w:val="clear" w:pos="708"/>
          <w:tab w:val="left" w:pos="2968" w:leader="none"/>
        </w:tabs>
        <w:rPr/>
      </w:pPr>
      <w:r>
        <w:rPr/>
        <w:t>Információ, dokumentum, könyvtár / Katsányi Sándor. – Bp. : Könyvtári Intézet, 2001. – 28 p.</w:t>
      </w:r>
    </w:p>
    <w:p>
      <w:pPr>
        <w:pStyle w:val="TextBody"/>
        <w:rPr/>
      </w:pPr>
      <w:r>
        <w:rPr/>
        <w:t>Az információ és rögzítése : dokumentumismeret / Papné Angyal Ágnes, Tóvári Judit, V. Kokovay Zsuzsanna. – Nyíregyháza : Dialógus, 1999. – 137 p.</w:t>
      </w:r>
    </w:p>
    <w:p>
      <w:pPr>
        <w:pStyle w:val="TextBody"/>
        <w:tabs>
          <w:tab w:val="clear" w:pos="708"/>
          <w:tab w:val="left" w:pos="2968" w:leader="none"/>
        </w:tabs>
        <w:rPr/>
      </w:pPr>
      <w:r>
        <w:rPr/>
        <w:t>Az információs esélyegyenlőség és a demokrácia helye: a könyvtár : a könyvtári terület stratégiai céljai 2003-2007 között / Skaliczki Judit. – In: Tudományos és Műszaki Tájékoztatás, 2003. 9-10. sz. 375-381. p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667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06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66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.iif.hu/porta/virtual/magyar/opac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18:00Z</dcterms:created>
  <dc:creator>MMlabor</dc:creator>
  <dc:description/>
  <dc:language>en-US</dc:language>
  <cp:lastModifiedBy>Zsuzsa</cp:lastModifiedBy>
  <cp:lastPrinted>2002-05-31T11:49:00Z</cp:lastPrinted>
  <dcterms:modified xsi:type="dcterms:W3CDTF">2004-07-19T04:44:00Z</dcterms:modified>
  <cp:revision>3</cp:revision>
  <dc:subject/>
  <dc:title>Előfeltétel</dc:title>
</cp:coreProperties>
</file>